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8 –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8 – 5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8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5:00Z</dcterms:created>
  <dc:creator>Rinze van Rossum</dc:creator>
  <dc:description/>
  <dc:language>en-US</dc:language>
  <cp:lastModifiedBy>Rinze van Rossum</cp:lastModifiedBy>
  <dcterms:modified xsi:type="dcterms:W3CDTF">2005-01-21T14:33:00Z</dcterms:modified>
  <cp:revision>4</cp:revision>
  <dc:subject/>
  <dc:title>9 – 1 =</dc:title>
</cp:coreProperties>
</file>