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>
          <w:trHeight w:val="280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5 + 1 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0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+ 2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0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+ 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0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+ 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07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+ 5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</w:t>
    </w:r>
    <w:r>
      <w:rPr/>
      <w:t>www.dyscalculie.org/ross/somtype5+1</w:t>
    </w:r>
  </w:p>
  <w:p>
    <w:pPr>
      <w:pStyle w:val="Foot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3:00Z</dcterms:created>
  <dc:creator>Rinze van Rossum</dc:creator>
  <dc:description/>
  <cp:keywords/>
  <dc:language>en-US</dc:language>
  <cp:lastModifiedBy>Ma Dalton</cp:lastModifiedBy>
  <dcterms:modified xsi:type="dcterms:W3CDTF">2005-01-24T14:58:00Z</dcterms:modified>
  <cp:revision>8</cp:revision>
  <dc:subject/>
  <dc:title>5 + 1 =</dc:title>
</cp:coreProperties>
</file>